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N-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1991,92  Andrew L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 LINE CATALOG is not free software,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to the public domain. All copyrights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w Brown as well as al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ST-DRIVE version has been made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30 day evaluation period you must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s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s make NO WARRANTIES expressed or im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 this program will or will not do, and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damages to your system as a result of run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the authors are in no wa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itive damages incured upon you or you business such as wro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or los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is software you agree with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ALL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CAT    EXE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CONFIG EXE          these 3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EXE          up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    EXE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DOC          extended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BBS           the remain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SCR           all external ansi-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BBS           and are discuss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SCR           in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PPEAR TO BE MISSING PLEASE CALL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479-1828  1200-14,400  AND DOWNLOA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TEST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ON-LINE Catalog is fair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CONFIG.EXE          GENERAL SETUP, PATHS, CATAG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       CATAGORY ITEMS AND EXTENDED INF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            ORDER PROCESS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           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LCONFIG.EXE FUNCTIONS AS THE MAIN MODULE, ALL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run time parameter for the .CFG fi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, ie    olcat.exe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olcat where to find Door.sys (ga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#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\door\o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t.exe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 is sent, olcat.exe will DEFAULT to the pa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LCONFIG.EXE. single node systems need only use OLCONFIG.EXE to s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operation is possible, but requires the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door.sys i.e. : olcat.exe c:\wc30\wcwork\node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IS NOT YET RATED FOR SIMULTANEOUS MULTIPLE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A MULTI-NODE SYSTEM DO NOT ALLOW MORE THEN ONE CALL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IME INTO THIS DOOR. WHILE IT MOST LIKELY W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LY, IT COULD CORRUPT YOUR DATA FILES OF SAV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version program, The ON-LINE Catalog will run on any bb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vert the existing caller info file into DOOR.SYS (ga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-LINE Catalog does it's own monitoring of the active co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any watchdog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ports 1-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send $65.00  (cash or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d printout of the enclosed REGISTER.TX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EW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YRNA, DE. 19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!!!! Discount of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Amoeba Ware would like to offer you a Discount Pac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11-27-1992 SEE REGISTER.TXT FOR ADDITIONAL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